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Юрцун Ивана Федо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26 июля 2024 года в 00 часов 01 минуту * * Юрцун И.Ф. нарушил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Юрцун И.Ф., являясь * *, сведения о начисленных страховых взносах в составе единой формы сведений (ЕФС-1) раздел 2 за 6 месяцев 2024 года представил в Отделение фонда пенсионного и социального страхования Российской Федерации по ХМАО-Югре по телекоммуникационным каналам связи 29 октября 2024 года, при этом срок предоставления указанного расчета в форме электронного документа не позднее 25 июля 2024 года.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Юрцун И.Ф. не явился, о причинах неявки мировому судье не сообщил, об отложении судебного заседания не просил, о времени и месте рассмотрения дела Юрцун И.Ф. извещен надлежащим образом, представил в суд заявление о рассмотрении дела без его участия, в котором указал, что с протоколом согласен, вину признает, раска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Юрцун И.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* * Юрцун И.Ф. в нарушении установленных законодательством о </w:t>
      </w:r>
      <w:r>
        <w:rPr>
          <w:sz w:val="26"/>
          <w:szCs w:val="26"/>
          <w:shd w:fill="FFFFFF" w:val="clear"/>
        </w:rPr>
        <w:t>страховых взносах</w:t>
      </w:r>
      <w:r>
        <w:rPr>
          <w:sz w:val="26"/>
          <w:szCs w:val="26"/>
        </w:rPr>
        <w:t xml:space="preserve"> сроков предоставления </w:t>
      </w:r>
      <w:r>
        <w:rPr>
          <w:sz w:val="26"/>
          <w:szCs w:val="26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4 января 2025 года, содержание которого аналогично описательной части постановления. Протокол об административном правонарушении составлен в отсутствие Юрцун И.Ф., о времени и месте составления протокола об административном правонарушении Юрцун И.Ф. извещен, копия протокола ему направлена, что подтверждается уведомлением о составлении протокола № * от 27 ноября 2024 года, отчетом об отслеживании отправления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едениями о начисленных страховых взносах в составе единой формы сведений (ЕФС-1) за 6 месяцев 2024 года, </w:t>
      </w:r>
      <w:r>
        <w:rPr>
          <w:sz w:val="26"/>
          <w:szCs w:val="26"/>
          <w:shd w:fill="FFFFFF" w:val="clear"/>
        </w:rPr>
        <w:t>скриншотом из программного обеспечения с указанием даты предоставления сведений,</w:t>
      </w:r>
      <w:r>
        <w:rPr>
          <w:sz w:val="26"/>
          <w:szCs w:val="26"/>
        </w:rPr>
        <w:t xml:space="preserve"> из которых следует, что сведения представлены в форме электронного документа 29 октября 2024 год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* является Юрцун И.Ф., дата внесения сведений – 11 марта 2022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Юрцун И.Ф. установлена и доказана, действия его мировой судья квалифицирует по ч. 2 ст. 15.33 КоАП РФ, так как Юрцун И.Ф. нарушил </w:t>
      </w:r>
      <w:r>
        <w:rPr>
          <w:sz w:val="26"/>
          <w:szCs w:val="26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* * Юрцун И.Ф. имеется состав административного правонарушения, мировой судья учитывает обстоятельства совершения Юрцун И.Ф. административного правонарушения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Юрцун И.Ф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Юрцун И.Ф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совершенное * * Юрцун И.Ф. административное правонарушение в силу ст. 2.9 КоАП РФ является малозначительным, в связи с чем * * Юрцун И.Ф,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* * Юрцун Ивана Федоровича за совершение административного правонарушения, предусмотренного ч. 2 ст. 15.33 КоАП РФ, в связи с малозначительностью административного правонарушения и объявить Юрцун И.Ф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2 ст. 15.33 КоАП РФ, в отношении * * Юрцун Ивана Федоровича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90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250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